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</w:rPr>
        <w:t>附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exact" w:line="580" w:before="0" w:after="0"/>
        <w:jc w:val="center"/>
        <w:rPr>
          <w:rFonts w:eastAsia="黑体;SimHei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学院参赛作品推荐名额分配表</w:t>
      </w:r>
    </w:p>
    <w:p>
      <w:pPr>
        <w:pStyle w:val="Normal"/>
        <w:snapToGrid w:val="false"/>
        <w:spacing w:lineRule="exact" w:line="58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6420</wp:posOffset>
                </wp:positionV>
                <wp:extent cx="3954145" cy="732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  <w:gridCol w:w="182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8"/>
                                      <w:szCs w:val="28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航空宇航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能源与动力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材料科学与技术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民航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人文与社会科学学院（含思政部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航天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工程训练中心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将军路校区实验管理部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576.75pt;mso-wrap-distance-left:9pt;mso-wrap-distance-right:9pt;mso-wrap-distance-top:0pt;mso-wrap-distance-bottom:0pt;margin-top:144.6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  <w:gridCol w:w="182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8"/>
                                <w:szCs w:val="28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航空宇航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能源与动力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材料科学与技术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民航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人文与社会科学学院（含思政部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航天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工程训练中心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将军路校区实验管理部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4" w:footer="936" w:bottom="115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spacing w:val="-3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cgd</dc:creator>
  <dc:description/>
  <cp:keywords/>
  <dc:language>en-US</dc:language>
  <cp:lastModifiedBy>hp</cp:lastModifiedBy>
  <cp:lastPrinted>2015-03-23T11:42:00Z</cp:lastPrinted>
  <dcterms:modified xsi:type="dcterms:W3CDTF">2015-03-23T09:05:00Z</dcterms:modified>
  <cp:revision>4</cp:revision>
  <dc:subject/>
  <dc:title>艺术学院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